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nneapolis Moline Collectors, Inc. (MMCI) exists for the preservation and enjoyment of the products of Minneapolis-Moline, its predecessors and related companies, for the exchange of information concerning the same, and for the education of the public as to the historical nature and role of such product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************************************************************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Oral Histories Grant</w:t>
      </w:r>
      <w:r>
        <w:rPr>
          <w:rFonts w:cs="Arial" w:ascii="Arial" w:hAnsi="Arial"/>
        </w:rPr>
        <w:t xml:space="preserve"> expands this mission by encouraging production of oral and video interviews of persons with relevant, historical information of M-M companies and their produ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apply for the new Oral Histories Grant—which awards up to $250--read the guidelines below and complete an application for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l Histories Grant Guideli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grant is open to anyone who would like to interview another person or who would like to be the person interview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application must be received and approved by the Preservation Committee </w:t>
      </w:r>
      <w:r>
        <w:rPr>
          <w:rFonts w:cs="Arial" w:ascii="Arial" w:hAnsi="Arial"/>
          <w:b/>
        </w:rPr>
        <w:t>before</w:t>
      </w:r>
      <w:r>
        <w:rPr>
          <w:rFonts w:cs="Arial" w:ascii="Arial" w:hAnsi="Arial"/>
        </w:rPr>
        <w:t xml:space="preserve"> the interview takes place to receive grant mone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 interview plan and expense budget are required as part of the application to ensure that the interview is well thought out and meets the purpose of the gran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al and video interviews should be conducted using quality equipment so the finished product is of high quality for reproduction and transcrip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interviewer should plan questions carefully and follow an agenda with a set time limit. Helpful tips for interviewing will be provided to those who are awarded a gra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selection committee is not obligated to award a grant or grants each year if the applications do not meet the purpose of the gra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nt money in the form of a check from the MMCI Treasurer will be sent when the Oral Histories Grant chairman receives the completed oral or video interview and verifies that quality of the finished intervie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viewees will be asked to sign a release form to verify the authenticity of the interview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00000"/>
        </w:rPr>
        <w:t xml:space="preserve">Interested applicants should complete an application form. For more information or questions, contact Director </w:t>
      </w:r>
      <w:r>
        <w:rPr>
          <w:rFonts w:cs="Verdana" w:ascii="Verdana" w:hAnsi="Verdana"/>
          <w:color w:val="000000"/>
        </w:rPr>
        <w:t xml:space="preserve">Mike Jahn, 1987 Grand Detour Rd, Dixon, IL 61021; 815-284-9831 or E -mail: </w:t>
      </w:r>
      <w:hyperlink r:id="rId2">
        <w:r>
          <w:rPr>
            <w:rStyle w:val="InternetLink"/>
            <w:rFonts w:cs="Verdana" w:ascii="Verdana" w:hAnsi="Verdana"/>
          </w:rPr>
          <w:t>mjminnmo@hotmail.com</w:t>
        </w:r>
      </w:hyperlink>
      <w:r>
        <w:rPr>
          <w:rFonts w:cs="Verdana" w:ascii="Verdana" w:hAnsi="Verdana"/>
          <w:color w:val="000000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Complete the following pages and submit to: </w:t>
      </w:r>
      <w:r>
        <w:rPr>
          <w:rFonts w:cs="Verdana" w:ascii="Verdana" w:hAnsi="Verdana"/>
          <w:color w:val="000000"/>
          <w:sz w:val="20"/>
          <w:szCs w:val="20"/>
        </w:rPr>
        <w:t xml:space="preserve">Mike Jahn, 1987 Grand Detour Rd, Dixon, IL 61021; 815-284-9831 or E 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mjminnmo@hotmail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ntact information below will be confidential and not included in the project proposal that goes to the Grant Committe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ject Name:  __________________________________________________________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f you are a student and proposing this project for a class or organization please indicate below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or cours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: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I (the applicant) have read the Guidelines and the responsibilities outlined and agree to the terms as described in the MMCI Preservation Grant Guidelines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plicant signature</w:t>
        <w:tab/>
        <w:tab/>
        <w:tab/>
        <w:tab/>
        <w:tab/>
        <w:tab/>
        <w:tab/>
        <w:tab/>
        <w:tab/>
        <w:t xml:space="preserve">Dat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viewee </w:t>
      </w:r>
      <w:r>
        <w:rPr>
          <w:rFonts w:cs="Arial" w:ascii="Arial" w:hAnsi="Arial"/>
          <w:sz w:val="22"/>
          <w:szCs w:val="22"/>
        </w:rPr>
        <w:t>(person agreeing to be interview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 (the interviewee) have been contacted by the applicant and have </w:t>
      </w:r>
      <w:r>
        <w:rPr>
          <w:rFonts w:cs="Arial" w:ascii="Arial" w:hAnsi="Arial"/>
          <w:b/>
          <w:i/>
          <w:sz w:val="22"/>
          <w:szCs w:val="22"/>
        </w:rPr>
        <w:t>agreed</w:t>
      </w:r>
      <w:r>
        <w:rPr>
          <w:rFonts w:cs="Arial" w:ascii="Arial" w:hAnsi="Arial"/>
          <w:i/>
          <w:sz w:val="22"/>
          <w:szCs w:val="22"/>
        </w:rPr>
        <w:t xml:space="preserve"> to be interviewed by ___________________________ for this oral histories project. The interviewee understands that the final interview will become part of the MMCI heritage preservation archives and may be used in a variety of ways to educate the public and MMCI members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Interviewee or Applicant in behalf of Interviewee</w:t>
        <w:tab/>
        <w:tab/>
        <w:tab/>
        <w:t xml:space="preserve">Date   </w:t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me of Project: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(Example: Name of Interviewee or Topi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nterview Pla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lain why you want to interview this person and why this will fulfill the purpose of gathering historical information of M-M companies and their products. Describe the focus of the interview, the topic(s) you plan to cover. If you have developed your questions, you can attach them. Note: </w:t>
      </w:r>
      <w:r>
        <w:rPr>
          <w:rFonts w:cs="Arial" w:ascii="Arial" w:hAnsi="Arial"/>
          <w:i/>
          <w:sz w:val="22"/>
          <w:szCs w:val="22"/>
        </w:rPr>
        <w:t>A hard copy of the interview questions must be submitted with the completed interview tape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ject Budg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the equipment and costs you anticipate for completing the interview. For example, travel expense, tape recorder and microphone rental, or camcorder rental, digital tapes, etc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>Estimated Completion Date: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do you plan to interview and send the completed interview to MMC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unt of grant requested: _______________________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Oral Histories-App2008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inneapolis-Moline Collectors, Inc.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Oral Histories Grant Applicati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minnmo@hotmail.com" TargetMode="External"/><Relationship Id="rId3" Type="http://schemas.openxmlformats.org/officeDocument/2006/relationships/hyperlink" Target="mailto:mjminnmo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38:00Z</dcterms:created>
  <dc:creator>Ruth E. Book</dc:creator>
  <dc:description/>
  <cp:keywords/>
  <dc:language>en-US</dc:language>
  <cp:lastModifiedBy>jade.sokoll</cp:lastModifiedBy>
  <cp:lastPrinted>2006-07-13T06:52:00Z</cp:lastPrinted>
  <dcterms:modified xsi:type="dcterms:W3CDTF">2009-03-11T18:38:00Z</dcterms:modified>
  <cp:revision>2</cp:revision>
  <dc:subject/>
  <dc:title>The Minneapolis-Moline Collectors, Inc</dc:title>
</cp:coreProperties>
</file>